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thoughts regarding [specific topic or issue, e.g., our recent class discussions, upcoming projects, my performance in cla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sentences elaborating on your thoughts or feelings about the specific topic. You can mention any concerns, insights, or questions you might have. Be respectful and clear i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hard work you put into teaching us and the support you provide. Thank you for taking the time to read my letter. I look forward to your advice or any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