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 - e.g., "I wanted to tell you how much I enjoy your class." or "I have a question about our last less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thoughts or feelings - e.g., "I love learning about science because it is so interesting!" or "I didn't understand the homework, and I would like your help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your letter with a positive note - e.g., "Thank you for being such a great teacher!" or "I appreciate all your help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