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having a great day! My name is [Your Name], and I am in your [Grade/Class Name] class. I want to take a moment to say thank you for being such a wonderful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 a few sentences about what you enjoy about the class or a specific lesson you lik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how you [mention a specific quality, like being patient, fun, or helpful]. It makes learning so much more enjoy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suggestions for [homework, projects, or questions you might have], I would love to hea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everything you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 or 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