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express my appreciation for everything you do in our classroom. [Insert a few sentences about what you enjoy in class or a specific lesson that was helpfu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wonderful teac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