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happy and well! I wanted to take a moment to say thank you for all the fun and exciting things we've been learning i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enjoyed [mention a specific lesson, project, or activity] and it made me feel [share a feeling or thought]. Your teaching makes it easier to understand the subjec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ppreciate how you always [mention a specific quality, like being patient, encouraging, etc.]. It makes coming to school so much mor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great teacher. I'm looking forward to the rest of the school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