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Preschoo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excited to share this week's fun activities that will engage our little learners! Here's what we have plann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Theme of the Week:** [Insert The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Activity 1: [Activity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: [Brief description of the activ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terials Needed: [List of materia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arning Objectives: [What children will lea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Activity 2: [Activity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: [Brief description of the activ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terials Needed: [List of materia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arning Objectives: [What children will lea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Activity 3: [Activity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: [Brief description of the activ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terials Needed: [List of materia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arning Objectives: [What children will lea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Important Da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ate] - [Event/Remin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ate] - [Event/Remin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Parent Involv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participate by [ways parents can help or engag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e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