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Describe the purpose of the letter or the exerci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Invite feedback or further communic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