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hare experiences, and any specific information or requests related to kindergarten teach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pprecia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