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ell you about my favorite [activity, toy, animal, etc.]. It's so much fun to [describ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like to do? I can't wait to hear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