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coming Kindergarte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a series of engaging activities designed for our kindergarten students! These activities aim to enhance learning through play and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vity Schedu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ture Wal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Students will explore the local park to observe plants and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ts and Crafts D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A fun-filled day where students will express their creativity through various c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orytime Picni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A picnic where we will read stories and share snack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ensure your child wears appropriate clothing for outdoo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ould like to volunteer or provide supplies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support in making our kindergarten activities a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