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Writing Guide for Kindergarten Learn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Da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rite the date at the top right cor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January 1, 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Gree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with "Dear" followed by the person's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Dear M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Body of the Let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rite 1-3 short sentences about what you want to s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I love you! I had a fun day at school. I learned about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d with a friendly goodby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ample: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rite your name at the bott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Letter Layou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, 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! I had a fun day at school. I learned about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