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super fun day! I wanted to share some exciting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bout a fun activity or story that they might enjo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keep smiling and have fun learning new things! I can't wait to hear all about your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