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! My name is [Your Name]. I am [Your Age] years old and I am in kindergarten. I like [Your Favorite Activity or To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chool, my favorite subject is [Your Favorite Subject] because [Reason Why You Like It]. I also enjoy playing with my friends [Friend's Nam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having a great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