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with you the details of the classroom project my child, [Child's Name], is excited to present on [Projec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project, including objectives and materials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project will enhance our classroom learning experience and encourage engagement among peers. If you have any suggestions or require additional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