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share some exciting updates about what we have been learning in kindergarten this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rief overview of topics covered, activities, and any important announcements or upcoming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o check your child's backpack for any important forms or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involvement in your child's education. If you have any questions or concerns,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