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eeting or opening message, e.g., "I hope this letter finds you well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 - updates, announcements, or important information about classroom activities, ev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, e.g., "Thank you for your continued support!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