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Hello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having a fantastic day! Today, I want to share something special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n Fact of the Da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know that [insert fun fact her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Your Thou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think about that? Write your answer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ctivity Ti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fun activity for you! Draw or write about your favorite [insert topic here, e.g., animal, sport, b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hare With 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! Please write back to me about [insert question or topic]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learning is an adventure! 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smile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