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 of Recipi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, and I am in kindergarten. I want to tell you about my favorite thin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vorite animal is [Animal], because [Reason]. I love to play [Activity] during recess with my friends. When I go home, I like to [Activity] with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enjoy [Favorite Food] for lunch and [Favorite Color] is my favorite col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favorite thing? I would love to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awing or Stick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