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il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, supersta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ith a big smile on your face! Today, I want to share a fun story with you. It's about [brief description of a story, adventure, or activity]. Can you imagine what it would be like to [engaging question related to the story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have some exciting question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at is your favorite color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you could have any pet, what would it b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is the silliest thing you've ever don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your answers! Let's have fun learning together. Remember, every day is an adventure waiting to hap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h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draw a picture of your favorite animal and share it with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