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the letter and background information regarding early childhood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mportance of the subject and its relevance to the recipient and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r anecdotes that highlight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call to action or an invitation f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