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super fun day! I wanted to tell you about something exciting that happened to me recently. [Insert a fun story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bout you? What have you been up to? I would love to hear all about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we can [suggest an activity, like "play at the park" or "have a sleepover"]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smi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id you know [insert a fun fact or joke]? It's so coo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