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additional details and any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hopes for a respons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