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I hope you are having a wonderful day! I wanted to write you a letter because [reason for writing, e.g., I wanted to tell you about my recent adventures or share my favorite boo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few sentences or a short paragraph about your topic, using simple and fun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back from you! Please tell me what you have been up to l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