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om and D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both well! I wanted to take a moment to say thank you for everything you do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appreciate all the love and support you give me every day. You always encourage me to do my best in school and in everything I 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I want to thank you for the fun times we have together, like [mention a specific memory, like a family trip or game night]. Those moments mean a lot to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thank you for always being there to listen and help me when I need it. I am so grateful to have you as my par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you both so mu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