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om and D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great day! I wanted to write you this letter to tell you how much I love you and appreciate everything you do for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hare a fun story or something interesting that happened recent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you and can't wait to see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