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excited to share some wonderful achievements that [Child's Name] has accomplish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ademic Achievement**: [Describe the specific academic achievement, e.g., "In math, [Child's Name] scored 95% on their recent test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tracurricular Success**: [Highlight an achievement in extracurricular activities, e.g., "During our recent art competition, [Child's Name] won first place with their fantastic painting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Development**: [Mention any personal or social development, e.g., "[Child's Name] has shown great improvement in teamwork during group project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credibly proud of [Child's Name] and their hard work. Please feel free to share this news with your family and frie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