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Par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announce a new school project that your child will be participating in. The project is designed to [briefly explain the purpose of the project, e.g., "explore environmental issues"] and will take place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some key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ject Title:** [Projec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bjectives:** [Briefly list objectiv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Presentation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aterials Needed:** [List any materials students might need to br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courage you to engage with your child about the project and support them in their research and present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would like to volunteer to help, please contact us at [school 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