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share my report card with you and update you on how things are going a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th:** [Your grade] - I've been working hard on my math skills and I really enjoy learning new concep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Science:** [Your grade] - Science has been fun, especially when we did experi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glish:** [Your grade] - I am improving my reading and writing skills. I love the stories we read i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istory:** [Your grade] - History is interesting; I enjoy learning about different events and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all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ud of my progress this term, and I appreciate your support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Ter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erm, I plan to focus on [mention any area for improvement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ways being there for me! I lov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