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om and 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I am writing to you because I want to talk about something that is really importan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topic you're passionate about, e.g., getting a pet, a new video game, a family tr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reasons why I believe this would be a great id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might have concerns, like [mention a common concern parents might have]. However, I promise to [explain how you will address thei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believe that this will be a positive addition to our family and it will [mention the benefits it will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! I would love to talk about it more and answer any questions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