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both doing well! I wanted to take a moment to write this letter to you and share some of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want to thank you for always supporting me in everything I do. Your encouragement means the world to me, and it motivates me to try my best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sometimes I might not listen or might get upset, but I want you to know that I appreciate all your love and guidance. It inspires me to be a better person and to work hard for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dreams I want to achieve, like [insert your dream or goal]. I promise to put in the effort and never give up, just like you taught me. I believe that with your support, I can reach for the st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 best parents ever. I'm so grateful to have you both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