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're both doing well! I wanted to write and tell you all about my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[share something exciting or fun that happened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working on [a school project, hobby, etc.]. I'm really enjoying it because [explain w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so much and can't wait to see you! Let me know what's n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