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both well! As the holiday season approaches, I wanted to take a moment to express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avorite holiday memory or tra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grateful for everything you do to make the holidays special for our family. [Mention something specific you appreciate, such as cooking a certain dish, decorating the hou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would love to [share what you would like to do together this holiday 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ove and support. I can't wait to celebrat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