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oth well. I wanted to take a moment to express my feelings and share what you mean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say thank you for always being there for me. Your support and encouragement have helped me through so many challenges. I appreciate all the love and guidance you provid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herish the special moments we share together, like [mention a specific memory or activity you enjoy]. Those memories make me smile and remind me of how lucky I am to have you as my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I know I may not say it enough, but I love you both so much. You inspire me to be the best version of myself and to follow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 you do. I am grateful for our family and all the love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