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super awesome day! I wanted to tell you about some exciting things happening in my life right 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I finished my science project, and I can't wait for you to see it! It's all about volcanoes, and I made a mini-eruption that might just blow your socks of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did you know that I learned a cool new dance at school? Maybe we can have a family dance party this week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when we have game nights together, and I hope we can play my favorite board game agai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the best parents ever! Love you to the moon and 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happ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