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ving a great day! I wanted to write to you and tell you about my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thing fun or interesting that happened at school or during you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looking forward to [mention any upcoming events, like a family trip or a special occasion]. It's going to be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 you do for me. I love you both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ki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