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wanted to take a moment to share some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Share updates, express gratitude, or ask questions related to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 you do for me. I appreciate your lov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