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encouraging thoughts about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commend you on the wonderful job you are doing as a parent. Your support and guidance play a crucial role in shaping [Child's Name]'s confidence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something positive the child has done recently, such as achieving a goal, showing kindness, or making progress in a sk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remember that every little step taken is a step toward growth. [Child's Name] might face challenges, but with your encouragement, I believe they can overcome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fostering that nurturing environment at home. Celebrate their successes, no matter how small, and remind them that it's okay to stumble sometimes; that's part of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spiring parent. Your love and commitment are truly making a difference in [Child's Name]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