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things that I've been learning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something educational you've learned, e.g., a subject in school or a project you enjoy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excited about what I'm learning and how it can help me in the future. [Explain why you think this knowledge is important or inter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been thinking about [mention any personal interests or goals related to your education]. It would be great to discuss this with you when we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supporting my education. I appreciate everything you do for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