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both in the best of spirits! I wanted to take a moment to share some exciting things that have been happening in my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enjoyed [describe a fun event or activity]. It was so much fun because [explain why it was enjoyable]. I can't wait to tell you more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working on [mention a project or hobby]. It's been really interesting, and I've learned so much about [share what you've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both and can't wait to tell you more when we're together. Let's plan a special family day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 and big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