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om and D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lo, Super Paren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r day is as fantastic as a unicorn flying through a rainb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hare some exciting news with you! [Insert fun news or achievement, e.g., "I scored a goal in soccer today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 have a special favor to ask. Could we have a family adventure this weekend? Maybe a trip to the zoo or a picnic at the par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I just wanted to say thank you for being the best parents ever! I love you to the moon and ba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hugs and lau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.S. Don't forget to check out [fun activity or favorite show] la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doodle or drawin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