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om/Da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special day, and I want to take a moment to tell you how much you mean to me. You are the best [Mom/Dad] ever! I love all the fun times we share and the lessons you teach m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being there for me, for your hugs, and for all the yummy meals you make. I hope your birthday is as amazing as you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de you a [gift/drawing/poem] to celebrate your special day! I hope you li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in the world today and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 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