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ay I am really sorry for [specific action or behavior]. I realize that what I did was wrong and may have hurt your feelings or disappoin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describe the impact of your actions, if applicable]. I promise to do better in the future by [mention how you plan to change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always being there for me. I love you both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