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 position at Kaiser Permanente. With a background in [Your Field/Area of Expertise] and a strong commitment to [Core Values or Mission relevant to Kaiser], I am excited about the opportunity to contribut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Briefly outline relevant experience, skills, and achievements]. My experience at [Previous Employer/Institution], where I [Specific Duties or Accomplishments], has equipped me with the skills necessary to thrive in a collaborative and patient-centered environment like Kai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Kaiser Permanente due to [Specific Reason related to their mission, values, or programs]. I believe that my [Specific Skills or Experiences] align well with the qualities sought i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appreciate the opportunity to discuss my application in further detail. Thank you for considering my application. I look forward to the possibility of contributing to the exceptional care provided by Kaiser Perman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