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Letter Writing Tips for Kaiser Appli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Start with a Professional Greet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: "Dear Hiring Manager," or "To Whom It May Concer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Introduce Yourself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: "My name is [Your Name], and I am applying for the [specific position] at Kais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tate Your Purpos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: "I am writing to express my interest in the [specific position] and to highlight my qualifica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Highlight Relevant Experien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: "With [X years] of experience in [relevant field], I have developed skills in [specific skills] that align with the requirements of the posi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Express Enthusiasm for Kais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: "I am particularly drawn to Kaiser due to its commitment to [specific value or attribute of Kaiser]."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onclude with a Call to A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: "I look forward to the possibility of discussing my application in further deta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Use a Professional 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: "Sincerely," or "Best regards," followed by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Proofread for Clarity and Gramma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: Ensure there are no typos or grammatical errors before send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