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unteer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Kaiser Permanente. I am passionate about contributing to healthcare and supporting patients and staff during their time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, skills, or education]. I believe that my [mention specific qualities or experience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aiser Permanente's commitment to [mention any specific values or initiatives of Kaiser]. I would love the opportunity to support this mission and gain valuable experience in a healthcar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positively impacting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