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aiser Permanente Enroll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health insurance coverage through Kaiser Permanente. I have reviewed the options available and believe that your services align with my healthc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my completed application form along with the necessary documentation required for processing. I am excited about the possibility of becoming a member and am eager to establish a relationship with your network of healthcar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dditional information or clarification, please feel free to contact me at [your phone number] or [your email address]. Thank you for your attention to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