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position at Kaiser Permanente, as advertised on [where you found the job listing]. I am excited about the opportunity to contribute to your team and support your mission of providing high-quality health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graduated from [Your School/University] with a degree in [Your Degree], where I developed strong skills in [relevant skills or experiences related to the job]. During my time at [previous job or internship, if applicable], I [briefly describe any relevant experience or responsibilities]. I believe my background in [specific skills or knowledge related to the healthcare field] will allow me to make a meaningful contribution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Kaiser Permanente's commitment to [something specific about the company or its mission], and I am eager to be a part of such an impactful organization. I am a quick learner, team-oriented, and dedicated to providing excellent service, which I believe aligns well with the values of Kaiser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welcome the opportunity to discuss how my skills and passion can contribute to the continued success of Kaiser Permanente. I look forward to the possibility of speaking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