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iser Perman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Title] at Kaiser Permanente as advertised on [where you found the job listing]. With my background in [your field or area of expertise], I am excited about the opportunity to contribute to [specific aspect of Kaiser Permanente's mission or valu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a [Your Degree] in [Your Field] from [Your University], and I have [number] years of experience in [relevant experience]. My previous role at [Previous Company Name] allowed me to develop skills in [specific skills related to the job], which I believe align with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Kaiser Permanente's commitment to [specific value or initiative], and I am eager to bring my expertise in [specific area] to support your efforts in [related goal or initiative]. I am impressed by [mention a specific project or achievement of Kaiser Permanente] and would be honored to contribute my skills to help further those achie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s align with the goals of Kaiser Permanente. Please feel free to contact me at [your phone number] or [your email] to arrang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