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Kaiser Permanente as advertised on [where you found the job listing]. With a background in [your field or expertise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as equipped me with [mention relevant skills or knowledge], which I believe aligns well with the requirements of the [specific position title] at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the position or Kaiser Permanente appeals to you]. I admire Kaiser Permanente's commitment to [mention any known values, missions, or initiatives of the company] and I am eager to be part of a team that [describe how you hope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 about my background. I am looking forward to the opportunity to discuss how my skills and experiences align with the goal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