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armacy Technician position at Kaiser Permanente as advertised on [where you found the job listing]. With my background in pharmaceutical studies and relevant experience in a fast-paced pharmacy environ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certification as a Pharmacy Technician and have [number] years of experience working in [previous pharmacy or healthcare setting]. My responsibilities included assisting pharmacists with medication preparation, managing inventory, and providing exceptional customer service. I am well-versed in [mention any specific systems or software you are familiar with] and have a strong attention to detail, ensuring accuracy in all aspects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Kaiser Permanente's commitment to [mention a value or mission of the company], and I would be eager to bring my skills in [specific skill relevant to the position] to your esteemed organization. I am particularly drawn to this opportunity because [mention why you want to work at Kaiser or in that 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pharmacy team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